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GENERAL DEL ESTADO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DE 28 JULIO 1988, POR LA QUE SE ESTABLECEN LOS CRITERIOS DE PUREZA Y LECITINAS, CITRATOS DE CALCIO Y ÁCIDO ORTOFOSFÓRICO UTILIZADOS EN LA ELABORACIÓN DE PRODUCTOS ALIMENTICIOS Y DEL PROPILENGLICOL UTILIZADO COMO DILUYENTE DE ANTIOXIDANTES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RCL\1988\1770%23DOC"/>
      <w:bookmarkStart w:id="1" w:name="RCL\1988\1770%23DOC"/>
      <w:bookmarkEnd w:id="1"/>
    </w:p>
    <w:p>
      <w:pPr>
        <w:pStyle w:val="C10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OE nº 193 de 12-8-88,  página 2517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julio 1988</w:t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 28 JULIO 1988, POR LA QUE SE ESTABLECEN LOS CRITERIOS DE PUREZA Y LECITINAS, CITRATOS DE CALCIO Y ÁCIDO ORTOFOSFÓRICO UTILIZADOS EN LA ELABORACIÓN DE PRODUCTOS ALIMENTICIOS Y DEL PROPILENGLICOL UTILIZADO COMO DILUYENTE DE ANTIOXIDANTES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. </w:t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dan aprobados los criterios de pureza generales y específicos para los aditivos alimentarios: Lecitinas E-322, citratos de calcio E-333, ácido ortofosfórico E-338 y del diluyente propilenglicol, que se incluyen en los respectivos anexos I y II, a la presente Orden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. 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 prohibida la elaboración, distribución, venta y/o utilización de estos productos para uso alimentario humano si no se ajustan a los criterios de pureza aquí establecidos.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S GENERALES DE PUREZA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sénico: No más de 3 mg/kg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omo: No más de 10 mg/kg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bre y zinc: No más de 50 mg/kg, considerados en conjunto, no debiendo el contenido en zinc sobrepasar 25 mg/kg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 contendrán ningún indicio dosificable de elementos peligrosos desde el punto de vista toxicológico, especialmente, de otros metales pesados.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S DE PUREZA ESPECÍFICOS</w:t>
      </w:r>
    </w:p>
    <w:p>
      <w:pPr>
        <w:pStyle w:val="C22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Lecitinas.-E-322</w:t>
      </w:r>
    </w:p>
    <w:p>
      <w:pPr>
        <w:pStyle w:val="C22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1 Descripción química.-Las lecitinas son mezclas o fracciones de fosfátidos obtenidos mediante procedimientos físicos de sustancias alimenticias vegetales o animales: comprenden asimismo los productos hidrolizados obtenidos mediante el uso de enzimas apropiadas e inocuas. El producto final no debe presentar actividad enzimática residual.</w:t>
      </w:r>
    </w:p>
    <w:p>
      <w:pPr>
        <w:pStyle w:val="C22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Las lecitinas pueden ser blanqueadas en medio acuoso con agua oxigenada; esta oxidación no debe modificar químicamente los fosfátidos de las lecitinas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Aspecto: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1.2.1 Lecitinas: Fluido o semilíquido viscoso o polvo de color marrón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1.2.2 Lecitinas hidrolizadas: Líquido viscoso o pasta de color marrón claro a marrón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Riqueza: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1.3.1 Lecitinas: No menos del 60 por 100 de sustancias insolubles en acetona (1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1.3.2 Lecitinas hidrolizadas: No menos del 56 por 100 de sustancias insolubles en acetonas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terias volátiles: No más del 2 por 100, determinadas por desecación a 105 °C, durante una hora (1)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Sustancias insolubles en tolueno: No mas de 0,3 por 100 (1)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Indice de acidez: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1.6.1 Lecitinas: No más de 35 mg de hidróxido potásico por gramos (1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1.6.2 Lecitinas hidrolizadas: No más de 45 mg de hidróxido potásico por gramo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Indice de peróxidos: Inferior o igual a 10, expresado en miliequivalentes por kilogramo.</w:t>
      </w:r>
    </w:p>
    <w:p>
      <w:pPr>
        <w:pStyle w:val="C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itratos de calcio.-E-333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Citrato monocálcico.-E-333 i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2.1.1 Descripción química: Sal monocálcica monohidratada del ácido cítrico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Ca,1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 Aspecto: Polvo blanco fino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2.1.3 Riqueza: No menos de 97,5 por 100 de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Ca, calculado respecto del producto exento de materias volátil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 Materias volátiles: No más de 7 por 100, determinadas por desecación a 120 °C, durante cuatro hora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 Carbonatos: La disolución de 1 g de citrato monocálcico en 10 ml de ácido clorhídrico 2N no debe desprender más que algunas burbujas aislada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 Oxalatos: No más de 0,05 por 100, expresados en ácido oxálic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 Fluoruros: No más de 30 mg/kg, expresados en flúor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itrato dicálcico.-E-333 ii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2.2.1 Descripción química: Sal dicálcica trihidratada del ácido cítrico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 Aspecto: Polvo blanco fino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2.2.3 Riqueza: No menos de 97,5 por 100 de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calculado sobre el producto exento de materias volátil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 Materias volátiles: No más de 20 por 100, determinadas por desecación a 120 °C durante cuatro hora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 Carbonatos: La disolución de 1 g de citrato dicálcico en 10 ml de ácido clorhídrico 2N no debe desprender más que algunas burbujas aislada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 Oxalatos: No más de 0,05 por 100, expresados en ácido oxálic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 Fluoruros: No más de 30 mg/kg expresados en flúor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itrato tricálcico.-E-333 iii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2.3.1 Descripción química: Sal tricálcica tetrahidratada del ácido cítrico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 Aspecto: Polvo blanco fino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2.3.3 Riqueza: No menos de 97,5 por 100 de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calculado sobre el producto exento de materias volátile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 Materias volátiles: No más de 14 por 100, determinadas por desecación a 150 °C durante cuatro hora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 Carbonatos: La disolución de 1 g de citrato tricálcico en 10 ml de ácido clorhídrico 2N no debe desprender más que algunas burbujas aisladas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6 Oxalatos: No más de 0,005 por 100, expresado en ácido oxálic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7 Fluoruros: No más de 30 mg/kg, expresados en flúor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cido ortofosfórico.-E-338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3.1 Descripción química: Acido ortofosfórico 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en solución acuosa concentrada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specto: Líquido limpio, incoloro y viscoso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3.3 Riqueza: No menos del 85 por 100 de 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Cloruros: No más de 200 mg/kg, expresados en cloro (1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3.5 Nitratos: No más de 5 mg/kg, expresados en Na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1)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3.6 Sulfatos: No más de 1.500 mg/kg, expresados en Ca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Fluoruros: No más de 10 mg/kg, expresados en flúor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Acidos volátiles: No mas de 10 mg/kg, expresados en ácido acético (1).</w:t>
      </w:r>
    </w:p>
    <w:p>
      <w:pPr>
        <w:pStyle w:val="C22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pilenglicol (1,2-Propanodiol)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4.1 Descripción química: 1,2-propanodiol; 1,2-dihidroxipropano; metilglicol;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specto: Líquido viscoso, transparente, casi inodoro, incoloro e higroscópico, de sabor ligeramente dulce-amargo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Riqueza: No menos de 98,5 por 100 en peso de 1,2-propanodiol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Intervalo de destilación: No inferior a 185 °C y no superior a 189 °C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4.5 Peso específico (d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.-No inferior a 1,035 y no superior a 1,037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4.6 Indice de refracción (n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.- No inferior a 1,431 y no superior a 1, 433.</w:t>
      </w:r>
    </w:p>
    <w:p>
      <w:pPr>
        <w:pStyle w:val="C22"/>
        <w:spacing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4.7 Cenizas sulfatadas: No más de 0,07 por 100 de la materia seca después de la calcinación a 800 ± 25 °C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Contenido total en dímeros, trímeros y polímeros superiores a 1, 2-propanodiol. No más de 0,1 por 100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Contenido en 1,3-propanodiol. No más de 100 mg/kg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Compuestos organoclorados. No más de 1 mg/kg expresados en cloro (1).</w:t>
      </w:r>
    </w:p>
    <w:p>
      <w:pPr>
        <w:pStyle w:val="C22"/>
        <w:spacing w:before="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Estas especificaciones se aplican al producto en el estado en que se comerciali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8735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05pt" to="440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0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RDEN DE 28 JULIO 1988, </w:t>
    </w:r>
  </w:p>
  <w:p>
    <w:pPr>
      <w:pStyle w:val="C10"/>
      <w:spacing w:before="0" w:after="0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3429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7pt" to="439.3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OR LA QUE SE ESTABLECEN LOS CRITERIOS DE PUREZA Y LECITINAS, CITRATOS DE CALCIO Y ÁCIDO ORTOFOSFÓRICO UTILIZADOS EN LA ELABORACIÓN DE PRODUCTOS ALIMENTICIOS Y DEL PROPILENGLICOL UTILIZADO COMO DILUYENTE DE ANTIOXIDANTE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4:00Z</dcterms:created>
  <dc:creator>MigCamJo</dc:creator>
  <dc:description/>
  <cp:keywords/>
  <dc:language>en-US</dc:language>
  <cp:lastModifiedBy>MigCamJo</cp:lastModifiedBy>
  <dcterms:modified xsi:type="dcterms:W3CDTF">2006-02-17T08:06:00Z</dcterms:modified>
  <cp:revision>3</cp:revision>
  <dc:subject/>
  <dc:title>ADMINISTRACIÓN SANITARIA ESTATAL</dc:title>
</cp:coreProperties>
</file>