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TextBody"/>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pPr>
      <w:r>
        <w:rPr/>
        <w:t>DECRETO 228/2001, DE 27 DE SEPTIEMBRE, POR EL QUE SE APRUEBA EL PLAN ESTRATÉGICO DE URGENCIAS Y EMERGENCIAS SANITARIAS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2"/>
        <w:rPr/>
      </w:pPr>
      <w:r>
        <w:rPr/>
        <w:t>BOCyL  núm. 193, de 3-10-2001, página 1435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720" w:leader="none"/>
        </w:tabs>
        <w:jc w:val="center"/>
        <w:rPr>
          <w:rFonts w:ascii="Arial" w:hAnsi="Arial" w:cs="Arial"/>
          <w:sz w:val="22"/>
          <w:lang w:val="en-US"/>
        </w:rPr>
      </w:pPr>
      <w:r>
        <w:rPr>
          <w:rFonts w:cs="Arial" w:ascii="Arial" w:hAnsi="Arial"/>
          <w:sz w:val="22"/>
          <w:lang w:val="en-U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2"/>
          <w:lang w:val="en-US"/>
        </w:rPr>
      </w:pPr>
      <w:r>
        <w:rPr>
          <w:rFonts w:cs="Arial" w:ascii="Arial" w:hAnsi="Arial"/>
          <w:sz w:val="22"/>
          <w:lang w:val="en-U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tab/>
        <w:tab/>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rPr>
          <w:color w:val="0000FF"/>
        </w:rPr>
      </w:pPr>
      <w:r>
        <w:rPr>
          <w:color w:val="0000FF"/>
        </w:rPr>
        <w:t>VALLADOLID, setiembre 2001</w:t>
      </w:r>
    </w:p>
    <w:p>
      <w:pPr>
        <w:pStyle w:val="Normal"/>
        <w:jc w:val="both"/>
        <w:rPr>
          <w:rFonts w:ascii="Arial" w:hAnsi="Arial" w:cs="Arial"/>
          <w:color w:val="0000FF"/>
        </w:rPr>
      </w:pPr>
      <w:r>
        <w:rPr>
          <w:rFonts w:cs="Arial" w:ascii="Arial" w:hAnsi="Arial"/>
          <w:color w:val="0000FF"/>
        </w:rPr>
      </w:r>
    </w:p>
    <w:p>
      <w:pPr>
        <w:pStyle w:val="TextBody"/>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sz w:val="24"/>
        </w:rPr>
      </w:pPr>
      <w:r>
        <w:rPr>
          <w:sz w:val="24"/>
        </w:rPr>
        <w:t>DECRETO 228/2001, DE 27 DE SEPTIEMBRE, POR EL QUE SE APRUEBA EL PLAN ESTRATÉGICO DE URGENCIAS Y EMERGENCIAS SANITARIAS DE CASTILLA Y LE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XPOSICIÓN MO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dos constitucionalmente el derecho fundamental a la vida y a la integridad física previsto en el artículo 15 de la Carta Magna, así como el reconocimiento del derecho a la protección de la salud de su artículo 43, y siendo las catástrofes, emergencias y urgencias sanitarias aquellas situaciones críticas en las que estos derechos se ven amenazados, se justifica la necesidad de que la distintas Administraciones Públicas planifiquen, se organicen y coordinen para tratar de garantizar estos derechos a través de la adopción de medidas preventivas y de las prestaciones y servici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merosas ocasiones no podemos predecir el momento de aparición de estos acontecimientos, pero sí que tipos de catástrofes, emergencias o accidentes pueden presentarse. Algunos podemos prevenirlos, otros prepararnos para su llegada, y en casi todos paliar sus efectos y aminorar las secuelas. Circunstancias que precisamente han venido justificando la necesidad de establecer planes de urgencias y emergencias sanitarias, como resultado de la evolución de la legislación en materia de asistencia médica urgente seguida en diversos países de Europa, y conforme a las orientaciones emanadas de informes de la O.M.S. y del propio Consejo de las Comunidades Europeas, del que procede destacar su Decisión 91/366/CEE relativa a la creación y establecimiento en sus Estados miembros del 112 como número de llamada de urgencia único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paña, la distribución constitucional de competencias en materia sanitaria y la propia normativa básica estatal contenida en la Ley General de Sanidad de 1986, permiten a las Comunidades Autónomas desarrollar diferentes instrumentos de planificación sanitaria, entre los que procede incluir los correspondientes a las urgencias y emergencias sanitarias, y en los que se preverán las inversiones y acciones a desarrollar, anual o plurian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onsecuencia y desde el punto de vista competencial, la Comunidad de Castilla y León tiene atribuida, en el marco de la legislación básica del Estado, la competencia de desarrollo normativo y de ejecución de la legislación del Estado en materia de sanidad e higiene, promoción, prevención y restauración de la salud, así como la de coordinación hospitalaria en general, de acuerdo con lo dispuesto en el artículo 34.º1.1.ª y 2.ª de su Estatuto de Autonomía, en su redacción dada por la Ley Orgánica 4/1999, de 8 de 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s estatutarias que se complementan con la correspondiente al nivel de ejecución en materia de Gestión de la asistencia sanitaria de la Seguridad Social, conforme a lo dispuesto en el artículo 36.º12 del mismo tex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 este modelo sanitario, la aprobación de la Ley 1/1993, de 6 de abril, de Ordenación del Sistema Sanitario de Castilla y León, ha permitido la elaboración y aprobación de diferentes planes estratégicos sanitarios, entre los que destaca su vigente 2.º Plan de Salud, aprobado por el Decreto 212/1998, de 8 de octubre, que además de contemplar las orientaciones básicas y objetivos generales del sistema sanitario de la Comunidad Autónoma y de las diferentes Administraciones Públicas, incluye determinados objetivos específicos, tanto en el nivel de Atención Primaria como el de Especializada, relacionados directamente con la disposición de guías de actuación ante emergencias, implantación de un sistema regional de urgencias homogéneo y el funcionamiento de un servicio integral de emergencias sanitarias dentro de la estructura establecida en el Decreto 302/1999, de 2 de dic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herencia con todas las previsiones anteriores, la Consejería de Sanidad y Bienestar Social ha elaborado el Plan Estratégico de Urgencias y Emergencias Sanitarias de Castilla y León, pretendiendo con ello la implantación y desarrollo en nuestra Comunidad Autónoma de una estructura cuyo objetivo general es identificar y dar respuesta a todas aquellas situaciones que pongan en peligro la integridad física de las personas tanto individual como colectivamente, la prevención de las mismas, el establecimiento de prioridades en la correcta asistencia sanitaria de los afectados y la recuperación de la n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y con el objeto de evitar duplicidades y actuaciones simultáneas que interfieran entre ellas y que por tanto resten eficacia, el presente Plan también pretende coordinar todos los recursos, tanto públicos como privados existentes dentro de su ámbito de actuación, delimitando claramente el grado de participación de cada organismo o servicio implicado en cualquiera de las fases de implantación y activación del Plan, así como establecer un sistema de alerta de los mismos y una estructura operativa jerarquizada, con mando único para la ejecución de las diferentes situaciones que se presenten, definiendo el procedimiento específico en cada tipo de emergencia, y tratando, en definitiva, de dar una respuesta integral ante dich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os Planes derivados de esta estructura operativa se homologarán e integrarán dentro del Plan Territorial de Protección Civil de Castilla y León (PLAN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 este Plan de Urgencias y Emergencias Sanitarias se ha logrado con la participación y asesoramiento de técnicos cualificados de la propia Consejería de Sanidad y Bienestar Social, así como de personas de reconocido prestigio en la materia, entre los que se incluyen a representantes de universidades y sociedades científicas. El documento elaborado, cuyos objetivos y acciones fundamentales se incluyen en el Anexo al presente Decreto, contiene valiosos estudios sobre el análisis de situación de partida, características geográficas, descripción de riesgos, recursos de transporte sanitario, estructura sanitaria de Castilla y León, anexos sobre diferentes guías, directorios, cartografía, etc. ..., que por su gran volumen y dificultad de publicación no se insertan en el mencionado Anexo que se publica en el «B.O.C.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l Plan Estratégico contempla importantes y diferentes acciones, entre las que es oportuno destacar las relativas al Centro Coordinador de Emergencias Sanitarias, el desarrollo del sistema de urgencias en atención primaria y en atención hospitalaria, el adecuado aprovechamiento de los recursos actuales de transporte sanitario e implantación de los nuevos que también incluyen la correspondiente previsión de dotación de helicópteros de emergencias sanitarias, planes de emergencia y catástrofes, y formación del personal de urgencias y emerg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si bien los objetivos generales del Plan Estratégico de Urgencias y Emergencias Sanitarias se establecen con una vigencia cuya meta se extiende hasta el año 2005, la necesidad de establecer prioridades de intervención y definición de estrategias, implicarán la necesidad de realizar actualizaciones tras las correspondientes evaluaciones de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tras la declaración de vinculación del Plan para el conjunto de las actividades, servicios y recursos de las diferentes Administraciones Públicas y demás entidades que se relacionan con el mismo, su Decreto de aprobación crea la Comisión Asesora del propio Plan, en la que podrán participar representantes de los diferentes ámbito públicos y privados que presten servicios relacionados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virtud, a propuesta del Consejero de Sanidad y Bienestar Social, previa deliberación de la Junta de Castilla y León en su reunión de 27 de sept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r>
    </w:p>
    <w:p>
      <w:pPr>
        <w:pStyle w:val="Heading1"/>
        <w:rPr/>
      </w:pPr>
      <w:r>
        <w:rPr/>
        <w:t xml:space="preserve">Artículo 1.º– </w:t>
      </w:r>
    </w:p>
    <w:p>
      <w:pPr>
        <w:pStyle w:val="Normal"/>
        <w:jc w:val="both"/>
        <w:rPr>
          <w:rFonts w:ascii="Arial" w:hAnsi="Arial" w:cs="Arial"/>
        </w:rPr>
      </w:pPr>
      <w:r>
        <w:rPr>
          <w:rFonts w:cs="Arial" w:ascii="Arial" w:hAnsi="Arial"/>
        </w:rPr>
        <w:t>Se aprueba el Plan Estratégico de Urgencias y Emergencias Sanitarias de Castilla y León, cuyo contenido básico de los análisis, objetivos y acciones del documento elaborado se recogen en el Anexo al presente Decreto.</w:t>
      </w:r>
    </w:p>
    <w:p>
      <w:pPr>
        <w:pStyle w:val="Normal"/>
        <w:jc w:val="both"/>
        <w:rPr>
          <w:rFonts w:ascii="Arial" w:hAnsi="Arial" w:cs="Arial"/>
        </w:rPr>
      </w:pPr>
      <w:r>
        <w:rPr>
          <w:rFonts w:cs="Arial" w:ascii="Arial" w:hAnsi="Arial"/>
        </w:rPr>
      </w:r>
    </w:p>
    <w:p>
      <w:pPr>
        <w:pStyle w:val="Heading1"/>
        <w:rPr/>
      </w:pPr>
      <w:r>
        <w:rPr/>
        <w:t xml:space="preserve">Artículo 2.º– </w:t>
      </w:r>
    </w:p>
    <w:p>
      <w:pPr>
        <w:pStyle w:val="Normal"/>
        <w:jc w:val="both"/>
        <w:rPr>
          <w:rFonts w:ascii="Arial" w:hAnsi="Arial" w:cs="Arial"/>
        </w:rPr>
      </w:pPr>
      <w:r>
        <w:rPr>
          <w:rFonts w:cs="Arial" w:ascii="Arial" w:hAnsi="Arial"/>
        </w:rPr>
        <w:t>La Consejería de Sanidad y Bienestar Social determinará, conforme a los objetivos contenidos en el Plan Estratégico de Urgencias y Emergencias Sanitarias, sus prioridades de actuación.</w:t>
      </w:r>
    </w:p>
    <w:p>
      <w:pPr>
        <w:pStyle w:val="Normal"/>
        <w:jc w:val="both"/>
        <w:rPr>
          <w:rFonts w:ascii="Arial" w:hAnsi="Arial" w:cs="Arial"/>
        </w:rPr>
      </w:pPr>
      <w:r>
        <w:rPr>
          <w:rFonts w:cs="Arial" w:ascii="Arial" w:hAnsi="Arial"/>
        </w:rPr>
      </w:r>
    </w:p>
    <w:p>
      <w:pPr>
        <w:pStyle w:val="Heading1"/>
        <w:rPr/>
      </w:pPr>
      <w:r>
        <w:rPr/>
        <w:t xml:space="preserve">Artículo 3.º– </w:t>
      </w:r>
    </w:p>
    <w:p>
      <w:pPr>
        <w:pStyle w:val="Normal"/>
        <w:jc w:val="both"/>
        <w:rPr>
          <w:rFonts w:ascii="Arial" w:hAnsi="Arial" w:cs="Arial"/>
        </w:rPr>
      </w:pPr>
      <w:r>
        <w:rPr>
          <w:rFonts w:cs="Arial" w:ascii="Arial" w:hAnsi="Arial"/>
        </w:rPr>
        <w:t>Los objetivos y contenidos del Plan Estratégico de Urgencias y Emergencias Sanitarias deberán ser actualizados, con las modificaciones o ampliaciones que procedan, de acuerdo con los datos obtenidos en la evaluación de sus resultados.</w:t>
      </w:r>
    </w:p>
    <w:p>
      <w:pPr>
        <w:pStyle w:val="Normal"/>
        <w:jc w:val="both"/>
        <w:rPr>
          <w:rFonts w:ascii="Arial" w:hAnsi="Arial" w:cs="Arial"/>
        </w:rPr>
      </w:pPr>
      <w:r>
        <w:rPr>
          <w:rFonts w:cs="Arial" w:ascii="Arial" w:hAnsi="Arial"/>
        </w:rPr>
      </w:r>
    </w:p>
    <w:p>
      <w:pPr>
        <w:pStyle w:val="Heading1"/>
        <w:rPr/>
      </w:pPr>
      <w:r>
        <w:rPr/>
        <w:t xml:space="preserve">Artículo 4.º– </w:t>
      </w:r>
    </w:p>
    <w:p>
      <w:pPr>
        <w:pStyle w:val="Normal"/>
        <w:jc w:val="both"/>
        <w:rPr>
          <w:rFonts w:ascii="Arial" w:hAnsi="Arial" w:cs="Arial"/>
        </w:rPr>
      </w:pPr>
      <w:r>
        <w:rPr>
          <w:rFonts w:cs="Arial" w:ascii="Arial" w:hAnsi="Arial"/>
        </w:rPr>
        <w:t>Sin perjuicio de las actualizaciones que correspondan, el Plan Estratégico de Urgencias y Emergencias Sanitarias estará en vigor durante el período comprometido desde su aprobación hasta el final del año 2005.</w:t>
      </w:r>
    </w:p>
    <w:p>
      <w:pPr>
        <w:pStyle w:val="Normal"/>
        <w:jc w:val="both"/>
        <w:rPr>
          <w:rFonts w:ascii="Arial" w:hAnsi="Arial" w:cs="Arial"/>
        </w:rPr>
      </w:pPr>
      <w:r>
        <w:rPr>
          <w:rFonts w:cs="Arial" w:ascii="Arial" w:hAnsi="Arial"/>
        </w:rPr>
      </w:r>
    </w:p>
    <w:p>
      <w:pPr>
        <w:pStyle w:val="Heading1"/>
        <w:rPr/>
      </w:pPr>
      <w:r>
        <w:rPr/>
        <w:t>Artículo 5.º–</w:t>
      </w:r>
    </w:p>
    <w:p>
      <w:pPr>
        <w:pStyle w:val="Normal"/>
        <w:jc w:val="both"/>
        <w:rPr>
          <w:rFonts w:ascii="Arial" w:hAnsi="Arial" w:cs="Arial"/>
        </w:rPr>
      </w:pPr>
      <w:r>
        <w:rPr>
          <w:rFonts w:cs="Arial" w:ascii="Arial" w:hAnsi="Arial"/>
        </w:rPr>
        <w:t>El Plan Estratégico de Urgencias y Emergencias Sanitarias será vinculante para el conjunto de las actividades, servicios y recursos del Sistema de Salud de Castilla y León, así como para los del resto de las Administraciones Públicas y de las entidades privadas e instituciones que se relacionan con el mismo.</w:t>
      </w:r>
    </w:p>
    <w:p>
      <w:pPr>
        <w:pStyle w:val="Normal"/>
        <w:jc w:val="both"/>
        <w:rPr>
          <w:rFonts w:ascii="Arial" w:hAnsi="Arial" w:cs="Arial"/>
        </w:rPr>
      </w:pPr>
      <w:r>
        <w:rPr>
          <w:rFonts w:cs="Arial" w:ascii="Arial" w:hAnsi="Arial"/>
        </w:rPr>
      </w:r>
    </w:p>
    <w:p>
      <w:pPr>
        <w:pStyle w:val="Heading1"/>
        <w:rPr/>
      </w:pPr>
      <w:r>
        <w:rPr/>
        <w:t xml:space="preserve">Artículo 6.º– </w:t>
      </w:r>
    </w:p>
    <w:p>
      <w:pPr>
        <w:pStyle w:val="Normal"/>
        <w:jc w:val="both"/>
        <w:rPr>
          <w:rFonts w:ascii="Arial" w:hAnsi="Arial" w:cs="Arial"/>
        </w:rPr>
      </w:pPr>
      <w:r>
        <w:rPr>
          <w:rFonts w:cs="Arial" w:ascii="Arial" w:hAnsi="Arial"/>
        </w:rPr>
        <w:t>Se crea la Comisión Asesora del Plan Estratégico de Urgencias y Emergencias Sanitarias, facultándose a la Consejería de Sanidad y Bienestar Social para determinar sus funciones y composición, en la que deberán participar representantes de las Administraciones Públicas y Entidades prestadoras de servicios que se relacionen con el contenido de dicho Plan.</w:t>
      </w:r>
    </w:p>
    <w:p>
      <w:pPr>
        <w:pStyle w:val="Normal"/>
        <w:jc w:val="both"/>
        <w:rPr>
          <w:rFonts w:ascii="Arial" w:hAnsi="Arial" w:cs="Arial"/>
        </w:rPr>
      </w:pPr>
      <w:r>
        <w:rPr>
          <w:rFonts w:cs="Arial" w:ascii="Arial" w:hAnsi="Arial"/>
        </w:rPr>
      </w:r>
    </w:p>
    <w:p>
      <w:pPr>
        <w:pStyle w:val="Heading2"/>
        <w:rPr>
          <w:lang w:val="es-ES"/>
        </w:rPr>
      </w:pPr>
      <w:r>
        <w:rPr>
          <w:lang w:val="es-ES"/>
        </w:rPr>
        <w:t>DISPOSICIÓN ADI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consideración a la concepción integral de la salud y de orientación básica del Sistema Sanitario de Castilla y León, que fundamentan la naturaleza del 2.º Plan de Salud de Castilla y León, aprobado por el Decreto 212/1998, de 8 de octubre, queda integrado en el mismo el presente Plan Estratégico de Urgencias y Emergencias Sanitarias.</w:t>
      </w:r>
    </w:p>
    <w:p>
      <w:pPr>
        <w:pStyle w:val="Normal"/>
        <w:jc w:val="both"/>
        <w:rPr>
          <w:rFonts w:ascii="Arial" w:hAnsi="Arial" w:cs="Arial"/>
        </w:rPr>
      </w:pPr>
      <w:r>
        <w:rPr>
          <w:rFonts w:cs="Arial" w:ascii="Arial" w:hAnsi="Arial"/>
        </w:rPr>
      </w:r>
    </w:p>
    <w:p>
      <w:pPr>
        <w:pStyle w:val="Heading2"/>
        <w:rPr>
          <w:lang w:val="es-ES"/>
        </w:rPr>
      </w:pPr>
      <w:r>
        <w:rPr>
          <w:lang w:val="es-ES"/>
        </w:rPr>
        <w:t>DISPOSICIONES FINALES</w:t>
      </w:r>
    </w:p>
    <w:p>
      <w:pPr>
        <w:pStyle w:val="Normal"/>
        <w:jc w:val="center"/>
        <w:rPr>
          <w:rFonts w:ascii="Arial" w:hAnsi="Arial" w:cs="Arial"/>
          <w:b/>
          <w:b/>
          <w:lang w:val="es-ES"/>
        </w:rPr>
      </w:pPr>
      <w:r>
        <w:rPr>
          <w:rFonts w:cs="Arial" w:ascii="Arial" w:hAnsi="Arial"/>
          <w:b/>
          <w:lang w:val="es-ES"/>
        </w:rPr>
      </w:r>
    </w:p>
    <w:p>
      <w:pPr>
        <w:pStyle w:val="Heading1"/>
        <w:rPr/>
      </w:pPr>
      <w:r>
        <w:rPr/>
        <w:t xml:space="preserve">Primera.– </w:t>
      </w:r>
    </w:p>
    <w:p>
      <w:pPr>
        <w:pStyle w:val="Normal"/>
        <w:jc w:val="both"/>
        <w:rPr>
          <w:rFonts w:ascii="Arial" w:hAnsi="Arial" w:cs="Arial"/>
        </w:rPr>
      </w:pPr>
      <w:r>
        <w:rPr>
          <w:rFonts w:cs="Arial" w:ascii="Arial" w:hAnsi="Arial"/>
        </w:rPr>
        <w:t>Se faculta al Consejero de Sanidad y Bienestar Social para dictar cuantas disposiciones y resoluciones requiera el desarrollo del presente Decreto.</w:t>
      </w:r>
    </w:p>
    <w:p>
      <w:pPr>
        <w:pStyle w:val="Normal"/>
        <w:jc w:val="both"/>
        <w:rPr>
          <w:rFonts w:ascii="Arial" w:hAnsi="Arial" w:cs="Arial"/>
        </w:rPr>
      </w:pPr>
      <w:r>
        <w:rPr>
          <w:rFonts w:cs="Arial" w:ascii="Arial" w:hAnsi="Arial"/>
        </w:rPr>
      </w:r>
    </w:p>
    <w:p>
      <w:pPr>
        <w:pStyle w:val="Heading1"/>
        <w:rPr/>
      </w:pPr>
      <w:r>
        <w:rPr/>
        <w:t xml:space="preserve">Segunda.– </w:t>
      </w:r>
    </w:p>
    <w:p>
      <w:pPr>
        <w:pStyle w:val="Normal"/>
        <w:jc w:val="both"/>
        <w:rPr>
          <w:rFonts w:ascii="Arial" w:hAnsi="Arial" w:cs="Arial"/>
        </w:rPr>
      </w:pPr>
      <w:r>
        <w:rPr>
          <w:rFonts w:cs="Arial" w:ascii="Arial" w:hAnsi="Arial"/>
        </w:rPr>
        <w:t>El presente Decreto entrará en vigor al día siguiente de su publicación en el «B.O.C.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ladolid, a 27 de sept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Junt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Juan Vicente Herrera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ero de Sanidad y Bienestar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Carlos Fernández Carriedo</w:t>
      </w:r>
      <w:r>
        <w:br w:type="page"/>
      </w:r>
    </w:p>
    <w:p>
      <w:pPr>
        <w:pStyle w:val="Normal"/>
        <w:jc w:val="both"/>
        <w:rPr>
          <w:rFonts w:ascii="Arial" w:hAnsi="Arial" w:cs="Arial"/>
        </w:rPr>
      </w:pPr>
      <w:r>
        <w:rPr>
          <w:rFonts w:cs="Arial" w:ascii="Arial" w:hAnsi="Arial"/>
        </w:rPr>
      </w:r>
    </w:p>
    <w:p>
      <w:pPr>
        <w:pStyle w:val="Heading2"/>
        <w:rPr>
          <w:lang w:val="es-ES"/>
        </w:rPr>
      </w:pPr>
      <w:r>
        <w:rPr>
          <w:lang w:val="es-ES"/>
        </w:rPr>
        <w:t>ANEX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ESTADO 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Definición:</w:t>
      </w:r>
    </w:p>
    <w:p>
      <w:pPr>
        <w:pStyle w:val="Normal"/>
        <w:jc w:val="both"/>
        <w:rPr>
          <w:rFonts w:ascii="Arial" w:hAnsi="Arial" w:cs="Arial"/>
        </w:rPr>
      </w:pPr>
      <w:r>
        <w:rPr>
          <w:rFonts w:cs="Arial" w:ascii="Arial" w:hAnsi="Arial"/>
        </w:rPr>
        <w:t>Bajo la denominación de Plan Estratégico de Urgencias y Emergencias Sanitarias de Castilla y León se pretende la implantación y desarrollo en nuestra Comunidad Autónoma de una estructura cuyo objetivo general es identificar y dar respuesta a todas aquellas situaciones de demanda por la población, de atención urgente, que pongan en peligro la integridad física de las personas, tanto desde la perspectiva individual como colectiva, la prevención de las mismas, el establecimiento de prioridades en la correcta asistencia urgente a los afectados y la recuperación de la normalidad; en definitiva el sistema debe garantizar que la prestación de ayuda médica urgente sea accesible, coordinada, segura, eficiente y de calidad, por lo tanto dé respuesta a las expectativas de los ciudadanos.</w:t>
      </w:r>
    </w:p>
    <w:p>
      <w:pPr>
        <w:pStyle w:val="Normal"/>
        <w:jc w:val="both"/>
        <w:rPr>
          <w:rFonts w:ascii="Arial" w:hAnsi="Arial" w:cs="Arial"/>
        </w:rPr>
      </w:pPr>
      <w:r>
        <w:rPr>
          <w:rFonts w:cs="Arial" w:ascii="Arial" w:hAnsi="Arial"/>
        </w:rPr>
        <w:t>La atención a las situaciones de urgencia debe ser una prioridad para el sistema sanitario, en primer lugar porque muchos procesos agudos comprometen la vida y en segundo lugar porque por diversas razones culturales, sociales, económicas y de organización del sistema sanitario, la demanda de atención urgente viene creciendo desde hace varios años de una forma muy importante.</w:t>
      </w:r>
    </w:p>
    <w:p>
      <w:pPr>
        <w:pStyle w:val="Normal"/>
        <w:jc w:val="both"/>
        <w:rPr>
          <w:rFonts w:ascii="Arial" w:hAnsi="Arial" w:cs="Arial"/>
        </w:rPr>
      </w:pPr>
      <w:r>
        <w:rPr>
          <w:rFonts w:cs="Arial" w:ascii="Arial" w:hAnsi="Arial"/>
        </w:rPr>
        <w:t>1.2. Justificación:</w:t>
      </w:r>
    </w:p>
    <w:p>
      <w:pPr>
        <w:pStyle w:val="Normal"/>
        <w:jc w:val="both"/>
        <w:rPr>
          <w:rFonts w:ascii="Arial" w:hAnsi="Arial" w:cs="Arial"/>
        </w:rPr>
      </w:pPr>
      <w:r>
        <w:rPr>
          <w:rFonts w:cs="Arial" w:ascii="Arial" w:hAnsi="Arial"/>
        </w:rPr>
        <w:t>Los sistemas integrales de emergencias ahorran sufrimiento a las personas, gastos a la sociedad y, además, incrementan la confianza del ciudadano en su sistema sanitario, cumpliendo los siguientes obje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ir la mort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ir la morbi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ir costes económicos, haciendo más eficiente la salud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umentar la satisfacción del ciudadano en su sistema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ir la presión asistencial hospital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una estructura sanitaria, con profesionales bien formados en el manejo del paciente urgente, posibilitando una atención «In Situ» en unos tiempos correctos al enfermo gra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timizar los recursos sanitarios existentes en cada zona básica de salud, evitando duplic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ear un centro que coordine a todos los eslabones de la cadena asistencial, tanto extrahospitalaria como hospitalaria, incluyendo su lazo de unión que es el transporte sanitario en sus diferentes mod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el Transporte Sanitario en la Comunidad Autónoma de Castilla y León en todas sus modalidades (terrestre, aéreo), con dotaciones formadas, suficientes en número, personal y dotación técn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laborar con otros cuerpos operativos e institu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rantizar la accesibilidad a todas las provincias y ciudadanos de Castilla y León a un teléfono único de tres dígitos, gratuito para la población. Se garantizará el acceso a la información y su confidencial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ercar al ciudadano al sistema, formación y educación sanitaria de la pobl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ganizar adecuadamente los centros, servicios de urgencias, Ucis y hospitales. Facilitando la asistencia hospitalaria y prehospitalaria más adec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r y entrenar adecuadamente a todo el personal relacionado con el siste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aborar y colaborar en la creación de los planes de emergencias y catástrofes, que se homologarán e integrarán en el PLANC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ordinar todos los recursos existentes en la comunida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segurar una escucha permanente dispuesta a responder ante toda demanda de asist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er de equipos médicos completos que permitan dispensar una atención inmediata y puntual en el lugar requerido, seleccionando los casos y respondiendo con la presencia física de los equipos necesarios.</w:t>
      </w:r>
    </w:p>
    <w:p>
      <w:pPr>
        <w:pStyle w:val="Normal"/>
        <w:jc w:val="both"/>
        <w:rPr>
          <w:rFonts w:ascii="Arial" w:hAnsi="Arial" w:cs="Arial"/>
        </w:rPr>
      </w:pPr>
      <w:r>
        <w:rPr>
          <w:rFonts w:cs="Arial" w:ascii="Arial" w:hAnsi="Arial"/>
        </w:rPr>
        <w:t>1.3. Características de la Atención Urgente:</w:t>
      </w:r>
    </w:p>
    <w:p>
      <w:pPr>
        <w:pStyle w:val="Normal"/>
        <w:jc w:val="both"/>
        <w:rPr>
          <w:rFonts w:ascii="Arial" w:hAnsi="Arial" w:cs="Arial"/>
        </w:rPr>
      </w:pPr>
      <w:r>
        <w:rPr>
          <w:rFonts w:cs="Arial" w:ascii="Arial" w:hAnsi="Arial"/>
        </w:rPr>
        <w:t>La asistencia urgente se caracteriza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fuerte incremento de la demanda y de la frecuentación de atención a urgencias tanto hospitalarias como extrahospital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importancia del volumen de recursos que consum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urgencias son la principal puerta de entrada a la hospitalización (entre el 70%-75% de los ingresos hospitalarios lo hacen a través de los servicios de urgencias) y tienen un gran impacto en la gestión de camas, la programación quirúrgica y las listas de espe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ás del 60% de los pacientes que acuden a los servicios de urgencias hospitalarios, lo hacen directam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ólo el 15% de los enfermos que acuden a los servicios de urgencia hospitalarios son ingresados, el resto, son dados de alta a sus domicil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demanda se concentra en horario diurno y se distribuye de forma irregula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da vez, se exige mayor atención inmediata, con información adecuada, trato correcto y otros aspectos de calidad percibi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rantizan la continuidad asistencial por su funcionamiento 24 horas durante los 365 días del año y tienen una cierta función suplementaria de las limitaciones de la actividad program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percepción que tienen los ciudadanos de la calidad de la asistencia del sistema público depende, en gran medida, de la opinión que se formen sobre la calidad de la asistencia en u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istema Nacional de Salud atiende más de 32 millones de asistencias urgentes, dedicándose alrededor de 17.000 médicos a la atención urgente.</w:t>
      </w:r>
    </w:p>
    <w:p>
      <w:pPr>
        <w:pStyle w:val="Normal"/>
        <w:jc w:val="both"/>
        <w:rPr>
          <w:rFonts w:ascii="Arial" w:hAnsi="Arial" w:cs="Arial"/>
        </w:rPr>
      </w:pPr>
      <w:r>
        <w:rPr>
          <w:rFonts w:cs="Arial" w:ascii="Arial" w:hAnsi="Arial"/>
        </w:rPr>
        <w:t>1.4. Estado actual:</w:t>
      </w:r>
    </w:p>
    <w:p>
      <w:pPr>
        <w:pStyle w:val="Normal"/>
        <w:jc w:val="both"/>
        <w:rPr>
          <w:rFonts w:ascii="Arial" w:hAnsi="Arial" w:cs="Arial"/>
        </w:rPr>
      </w:pPr>
      <w:r>
        <w:rPr>
          <w:rFonts w:cs="Arial" w:ascii="Arial" w:hAnsi="Arial"/>
        </w:rPr>
        <w:t>El sistema de salud en Castilla y León cubre una población protegida de 2.484.603 de habitantes, durante el 2000 atendió 2.412.304 urgencias.</w:t>
      </w:r>
    </w:p>
    <w:p>
      <w:pPr>
        <w:pStyle w:val="Normal"/>
        <w:jc w:val="both"/>
        <w:rPr>
          <w:rFonts w:ascii="Arial" w:hAnsi="Arial" w:cs="Arial"/>
        </w:rPr>
      </w:pPr>
      <w:r>
        <w:rPr>
          <w:rFonts w:cs="Arial" w:ascii="Arial" w:hAnsi="Arial"/>
        </w:rPr>
        <w:t>Estas urgencias fueron atendidas por más de 874 sanitarios dedicados a la atención urg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Y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Hospit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9 servicios de urgencias de hospitales públ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171 médicos de urgencias hospitalarias (Dependientes del In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25 médicos de urgencias hospitalarias (Dependientes de la Junta de Castilla y Le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ueron atendidas 807.631 urgencias durante el año 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media de urgencias diarias atendidas fue de 2.213 personas.</w:t>
      </w:r>
    </w:p>
    <w:p>
      <w:pPr>
        <w:pStyle w:val="Normal"/>
        <w:jc w:val="both"/>
        <w:rPr>
          <w:rFonts w:ascii="Arial" w:hAnsi="Arial" w:cs="Arial"/>
        </w:rPr>
      </w:pPr>
      <w:r>
        <w:rPr>
          <w:rFonts w:cs="Arial" w:ascii="Arial" w:hAnsi="Arial"/>
        </w:rPr>
        <w:t>* Atención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281 médicos y 214 enfermeras de guardia todos los días del añ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214 Puntos de Atención Continu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atendieron 1.409.030 urgencias en los centros durante el año 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los domicilios fueron atendidas de urgencia 195.643 person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atendieron 3.861 urgencias/Día.</w:t>
      </w:r>
    </w:p>
    <w:p>
      <w:pPr>
        <w:pStyle w:val="Normal"/>
        <w:jc w:val="both"/>
        <w:rPr>
          <w:rFonts w:ascii="Arial" w:hAnsi="Arial" w:cs="Arial"/>
        </w:rPr>
      </w:pPr>
      <w:r>
        <w:rPr>
          <w:rFonts w:cs="Arial" w:ascii="Arial" w:hAnsi="Arial"/>
        </w:rPr>
        <w:t>* Transporte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78 médicos del 061 a finales del 200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70 enfermeras del 061 a finales del 200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35 médicos de ambulancias de soporte vital avanzado concert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Castilla y León hay 613 ambulancias, de las cuales 381 trabajan para el sistema público (17 Unidad Medicalizada de Emergencias del 061, 16 Unidad Medicalizada de Emergencias Transporte secundario, 202 dedicadas a soporte Vital Bás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astilla y León tiene 2,47 ambulancias/10.000 habitantes, lo que la sitúa en tercer lugar en Españ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061 realizó 7.138 servicios con unidades médicas de emergencias durante el año 20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tividad concertada: 2.483 transporte secundario. 288.434 traslados convenc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ruz Roja realizó 27.913 traslados.</w:t>
      </w:r>
    </w:p>
    <w:p>
      <w:pPr>
        <w:pStyle w:val="Normal"/>
        <w:jc w:val="both"/>
        <w:rPr>
          <w:rFonts w:ascii="Arial" w:hAnsi="Arial" w:cs="Arial"/>
        </w:rPr>
      </w:pPr>
      <w:r>
        <w:rPr>
          <w:rFonts w:cs="Arial" w:ascii="Arial" w:hAnsi="Arial"/>
        </w:rPr>
        <w:t>2.– Desarrollo de la Estrategia Regional en Urgencias Sanitarias:</w:t>
      </w:r>
    </w:p>
    <w:p>
      <w:pPr>
        <w:pStyle w:val="Normal"/>
        <w:jc w:val="both"/>
        <w:rPr>
          <w:rFonts w:ascii="Arial" w:hAnsi="Arial" w:cs="Arial"/>
        </w:rPr>
      </w:pPr>
      <w:r>
        <w:rPr>
          <w:rFonts w:cs="Arial" w:ascii="Arial" w:hAnsi="Arial"/>
        </w:rPr>
        <w:t>Se trata en definitiva, de dar una respuesta integral ante todas las situaciones de urgencia-emergencia sanitaria, para lo cual desarrollarem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 Obje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acilitar la asistencia médica urgente tanto a nivel hospitalario como extrahospita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jora de la calidad de los servicios de urgencias y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mplificar el acceso al sistema de emergencias. Reducción de los tiempos de acces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ducción del tiempo de estancia en el sistema de urgencias-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umentar la satisfacción del ciudadano en el sistema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ptimización de todos los recurs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ordinación entre atención primaria y especializ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ción del 061 en el 112 conforme al Decreto 302/1999, de 2 de diciem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ción de la tasa de mortalidad asociada a la enfermedad traumática y a las enfermedades cardiovascula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minución de la morbilidad y las complicaciones asociadas a la enfermedad traumática y las enfermedades cardiovascula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bjetivos de organización y estructura del sistema de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l personal de urgencias y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ilización profesional de los sanitarios de urgencias y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ecialización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venios con otras Administraciones. Con otros Países o con otras Comunidades Autóno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porcionar y desarrollar un adecuado transporte sanitario, tanto terrestre como Aér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e información general de la pobl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stema de formación en urgencias, emergencias y catástrof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implificar las actuaciones, con propuestas sencillas, viab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r la respuesta sanitaria a la demanda del ciudadano.</w:t>
      </w:r>
    </w:p>
    <w:p>
      <w:pPr>
        <w:pStyle w:val="Normal"/>
        <w:jc w:val="both"/>
        <w:rPr>
          <w:rFonts w:ascii="Arial" w:hAnsi="Arial" w:cs="Arial"/>
        </w:rPr>
      </w:pPr>
      <w:r>
        <w:rPr>
          <w:rFonts w:cs="Arial" w:ascii="Arial" w:hAnsi="Arial"/>
        </w:rPr>
        <w:t>3.– Ac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ntro Coordinador de Emergencias Sanitarias y su integración conforme al Decreto 302/1999, de 2 de diciem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sistema de urgencias en Atención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sistema de urgencias en Atención Hospital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do aprovechamiento de los recursos actuales de transporte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lantación de nuevos recursos de transporte sanitario de urgenc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es de emergencias y catástrof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l personal de urgencias y emergencias.</w:t>
      </w:r>
    </w:p>
    <w:p>
      <w:pPr>
        <w:pStyle w:val="Normal"/>
        <w:jc w:val="both"/>
        <w:rPr>
          <w:rFonts w:ascii="Arial" w:hAnsi="Arial" w:cs="Arial"/>
        </w:rPr>
      </w:pPr>
      <w:r>
        <w:rPr>
          <w:rFonts w:cs="Arial" w:ascii="Arial" w:hAnsi="Arial"/>
        </w:rPr>
        <w:t>3.1. Centro Coordinador de Emergencias Sani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del Centro Coordinador en su infraestructura y recursos hum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 Plataforma tecnológica como columna vertebral de la organización de todos los sistem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ción del 061 en el 112 conforme al Decreto 302/1999, de 2 de diciembre: Desarrollo de protocolos de actuación. Integración de las actuaciones del sistema sanitario, de los cuerpos y fuerzas de seguridad de los sistemas de extinción de incendios y rescate, y de Protección Civil como coordinador de todos ell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ponibilidad de profesionales sanitarios que garanticen la escucha y actuación permanente, las 24 horas, a través de la figura del Médico regul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lantación de protocolos específicos ante situaciones de riesgo en salud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lantación de Protocolos ante todo tipo de urgencias sanitarias.</w:t>
      </w:r>
    </w:p>
    <w:p>
      <w:pPr>
        <w:pStyle w:val="Normal"/>
        <w:jc w:val="both"/>
        <w:rPr>
          <w:rFonts w:ascii="Arial" w:hAnsi="Arial" w:cs="Arial"/>
        </w:rPr>
      </w:pPr>
      <w:r>
        <w:rPr>
          <w:rFonts w:cs="Arial" w:ascii="Arial" w:hAnsi="Arial"/>
        </w:rPr>
        <w:t>Al menos se implantarán protocolos en las 45 situaciones urgentes más frecu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lantación de protocolos de actuación ante malos tratos doméstic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Garantía de seguridad y confidencialidad de la inform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ordinación con otras Comunidades Autónomas. Suscripción de acuerdos con otras Comunidades Autónomas, para asistencia urgente en zonas limítrofes.</w:t>
      </w:r>
    </w:p>
    <w:p>
      <w:pPr>
        <w:pStyle w:val="Normal"/>
        <w:jc w:val="both"/>
        <w:rPr>
          <w:rFonts w:ascii="Arial" w:hAnsi="Arial" w:cs="Arial"/>
        </w:rPr>
      </w:pPr>
      <w:r>
        <w:rPr>
          <w:rFonts w:cs="Arial" w:ascii="Arial" w:hAnsi="Arial"/>
        </w:rPr>
        <w:t>3.2. Desarrollo de un Sistema de Urgencias en Atención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novación del 90% de los de la flota de vehículos de los Equipos de atención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elemedicina: Desarrollo de sistemas de transmisión de imágenes radiológicas en los Centros de Salud. Implantación de Sistemas de teleelectrocardiografía. Sistemas de monitorización de constantes vitales en centros de especialidades en el 100% de los Centros de 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del espacio arquitectónico del Área de Atención Continuada en todos los Centros de 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calización de los profesionales a través de telefonía móvil en todos los centros de salu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formatización de los centros de salud y conexión con Atención Especializa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en urgencias-emergencias como integrantes importantes del sistema de emergencias, garantizando que en el año 2003 todos los equipos de Atención Primaria estarán formados en técnicas de soporte vital básico, en técnicas de soporte vital avanzado, en la atención inicial al trauma grave, así como el manejo de la actuación ante situaciones de accidente de múltiples víctimas o desastres. Actualización de los conocimientos en las técnicas dirigidas a la atención urgente al menos cada 4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de helisuperficies cercanas a los centros de salud para facilitar posibles traslados sanitarios urgentes en helicópte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er equipos y medios de tratamiento para la atención urgente en los 218 puntos de atención continuada (100% de desfibriladores semiautomáticos, electrocardiografía, pulsioximetría, Chalecos identificativos y de autoprotección, maletines de soporte vital).</w:t>
      </w:r>
    </w:p>
    <w:p>
      <w:pPr>
        <w:pStyle w:val="Normal"/>
        <w:jc w:val="both"/>
        <w:rPr>
          <w:rFonts w:ascii="Arial" w:hAnsi="Arial" w:cs="Arial"/>
        </w:rPr>
      </w:pPr>
      <w:r>
        <w:rPr>
          <w:rFonts w:cs="Arial" w:ascii="Arial" w:hAnsi="Arial"/>
        </w:rPr>
        <w:t>3.3. Desarrollo del Sistema de Urgencias en Atención Hospital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gresiva diferenciación dentro del Servicio de Urgencias del hospital entre las urgencias y emergencias. Reduciendo el tiempo de atención a las urgencias no vitales y atención inmediata a las urgencias vitales o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sistema de clasificación-triage de los pacient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organizativo de los servicios de urgencias. Área funcional de urgencias y emergencias independientes, dentro del mismo servicio de urgencias hospital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as unidades de observ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formatización de los 17 servicios de urgencias hospital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ordinación con los equipos de emergencias prehospitalarios y con los equipos de urgencias de atención prima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Continuada de los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jora de la información a Pacientes y Familia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arquitectónica de los servicios de u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ecuación de helisuperficies en todos los hospitales con servicios de urgencias o en sus entor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olidación de los profesionales de urgencias. Implantación de la Categoría profesional, avance hacia la especialidad en medicina de urgencias-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tegración de las urgencias hospitalarias en el sistema integral de emergencias 112-061.</w:t>
      </w:r>
    </w:p>
    <w:p>
      <w:pPr>
        <w:pStyle w:val="Normal"/>
        <w:jc w:val="both"/>
        <w:rPr>
          <w:rFonts w:ascii="Arial" w:hAnsi="Arial" w:cs="Arial"/>
        </w:rPr>
      </w:pPr>
      <w:r>
        <w:rPr>
          <w:rFonts w:cs="Arial" w:ascii="Arial" w:hAnsi="Arial"/>
        </w:rPr>
        <w:t>3.4. Adecuado aprovechamiento de los recursos actuales de transporte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jora del transporte sanitario en la Reg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odernización del parque de ambula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los técnicos de emergencias. Convenios de colaboración con las asociaciones profesion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calización de Ambulancias con localización vía satélite. Seguimiento desde el centro coordin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ordinación de los recursos concertados, de los no concertados y de los recursos de Cruz Roj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distribución de los recursos en la reg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jorar la dotación de medios diagnósticos y terapéuticos básicos disponibles en todos los vehículos.</w:t>
      </w:r>
    </w:p>
    <w:p>
      <w:pPr>
        <w:pStyle w:val="Normal"/>
        <w:jc w:val="both"/>
        <w:rPr>
          <w:rFonts w:ascii="Arial" w:hAnsi="Arial" w:cs="Arial"/>
        </w:rPr>
      </w:pPr>
      <w:r>
        <w:rPr>
          <w:rFonts w:cs="Arial" w:ascii="Arial" w:hAnsi="Arial"/>
        </w:rPr>
        <w:t>3.5. Implantación de nuevos recursos de transporte sa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mpliación de los conciertos de transporte sanitario. Progresiva diferenciación del transporte sanitario colectivo, del transporte sanitario urgen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mpliación de las Ambulancias asistenciales destinadas a proporcionar Soporte Vital Avanzado (SVA). Aumentar de 11 a 20 el número de UVIs móviles integradas en el actual 061.</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tación de ambulancias de apoyo destinadas a proporcionar Soporte Vital Básico (SVB) en todos los centros comarcales: Ambulancias dotadas de material sanitario para la atención urgente, pero que puedan medicalizarse en cualquier momento si la situación lo requi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tablecimientos de protocolos de actu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ulso del transporte secund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otocolos de transporte sanitario para trasplantes y reimplantes de órg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mplantación y desarrollo progresivo del transporte aéreo (4 helicópteros sanitarios medicalizados).</w:t>
      </w:r>
    </w:p>
    <w:p>
      <w:pPr>
        <w:pStyle w:val="Normal"/>
        <w:jc w:val="both"/>
        <w:rPr>
          <w:rFonts w:ascii="Arial" w:hAnsi="Arial" w:cs="Arial"/>
        </w:rPr>
      </w:pPr>
      <w:r>
        <w:rPr>
          <w:rFonts w:cs="Arial" w:ascii="Arial" w:hAnsi="Arial"/>
        </w:rPr>
        <w:t>3.6. Desarrollo de Planes de Emergencias y catástrof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progresivo de planes de emergencias sanitarias en las distintas áreas de salud de la Comunidad Autónom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guías de actuación (anexos del Plan Estratégic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los planes de urgencia tanto interno como externo en todos los hospitales generales de la Comunidad Autónoma.</w:t>
      </w:r>
    </w:p>
    <w:p>
      <w:pPr>
        <w:pStyle w:val="Normal"/>
        <w:jc w:val="both"/>
        <w:rPr>
          <w:rFonts w:ascii="Arial" w:hAnsi="Arial" w:cs="Arial"/>
        </w:rPr>
      </w:pPr>
      <w:r>
        <w:rPr>
          <w:rFonts w:cs="Arial" w:ascii="Arial" w:hAnsi="Arial"/>
        </w:rPr>
        <w:t>3.7. Formación del personal de urgencias-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tación y equipamiento en el año 2001 de un aula móvil de formación en urgencias sanitar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dquisición en el año 2002 de dos simuladores de formación en emergencias sanitarias (cardiológicas y traumatológ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 un sistema de formación de urgencias y eme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sarrollo del material didáctico para la formación en urgenci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l personal sanitario tanto hospitalario, como de atención primaria, como de los sistemas de emergencias prehospitalari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escolares en técnicas de soporte vital básico a partir de los 14 años progresivamente en 4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a los Universitarios en técnicas de soporte vital básico en 4 años y formación en el último curso en materia de urgencia en las facultades de medici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los primeros intervinientes (Bomberos, policía etc.) en técnicas de soporte vital básico, progresivamente en 4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Formación de los ciudadan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specialización profesion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ificación y Acreditación de los contenidos y metodología de la formación en reanimación cardiopulmonar básica y avanzada que se realice en Castilla y Leó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58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jc w:val="right"/>
      <w:rPr>
        <w:b w:val="false"/>
        <w:b w:val="false"/>
        <w:sz w:val="16"/>
      </w:rPr>
    </w:pPr>
    <w:r>
      <w:rPr>
        <w:b w:val="false"/>
        <w:sz w:val="16"/>
      </w:rPr>
      <w:t xml:space="preserve">DECRETO 228/2001, DE 27 DE SEPTIEMBRE, </w:t>
    </w:r>
  </w:p>
  <w:p>
    <w:pPr>
      <w:pStyle w:val="TextBody"/>
      <w:pBdr>
        <w:top w:val="nil"/>
        <w:left w:val="nil"/>
        <w:bottom w:val="nil"/>
        <w:right w:val="nil"/>
      </w:pBdr>
      <w:shd w:fill="auto" w:val="clear"/>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jc w:val="right"/>
      <w:rPr>
        <w:b w:val="false"/>
        <w:b w:val="false"/>
        <w:sz w:val="16"/>
      </w:rPr>
    </w:pPr>
    <w:r>
      <w:rPr>
        <w:b w:val="false"/>
        <w:sz w:val="16"/>
      </w:rPr>
      <w:t>POR EL QUE SE APRUEBA EL PLAN ESTRATÉGICO DE URGENCIAS Y EMERGENCIAS SANITARIAS DE CASTILLA Y LEÓN</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349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9:00Z</dcterms:created>
  <dc:creator>CONSEJERIA DE SANIDAD Y B. S.</dc:creator>
  <dc:description/>
  <dc:language>en-US</dc:language>
  <cp:lastModifiedBy>CONSEJERIA DE SANIDAD Y B. S.</cp:lastModifiedBy>
  <dcterms:modified xsi:type="dcterms:W3CDTF">2002-11-14T17:49:00Z</dcterms:modified>
  <cp:revision>2</cp:revision>
  <dc:subject/>
  <dc:title>COMUNIDAD AUTÓNOMA DE CASTILLA Y LEÓN</dc:title>
</cp:coreProperties>
</file>